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cument d’accompagnement du « Parcours d’évaluation – Proportionnalité 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ésentation de la classification des exercic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e dossier « Parcours d’évaluation – Proportionnalité » présente un panel d’exercices permettant d’évaluer la notion de proportionnalité par le biais du thème « calculer une quatrième proportionnelle 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mémoire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portionnalité fait intervenir des grandeur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e </w:t>
      </w:r>
      <w:r>
        <w:rPr>
          <w:rFonts w:cs="Arial" w:ascii="Arial" w:hAnsi="Arial"/>
          <w:b/>
          <w:sz w:val="24"/>
          <w:szCs w:val="24"/>
        </w:rPr>
        <w:t>grandeur</w:t>
      </w:r>
      <w:r>
        <w:rPr>
          <w:rFonts w:cs="Arial" w:ascii="Arial" w:hAnsi="Arial"/>
          <w:sz w:val="24"/>
          <w:szCs w:val="24"/>
        </w:rPr>
        <w:t xml:space="preserve"> s’exprime à l’aide d’une </w:t>
      </w:r>
      <w:r>
        <w:rPr>
          <w:rFonts w:cs="Arial" w:ascii="Arial" w:hAnsi="Arial"/>
          <w:b/>
          <w:sz w:val="24"/>
          <w:szCs w:val="24"/>
        </w:rPr>
        <w:t>unité</w:t>
      </w:r>
      <w:r>
        <w:rPr>
          <w:rFonts w:cs="Arial" w:ascii="Arial" w:hAnsi="Arial"/>
          <w:sz w:val="24"/>
          <w:szCs w:val="24"/>
        </w:rPr>
        <w:t xml:space="preserve"> (kg ; cm ; L ; min ; nombre de… ; € ; …) et d’une </w:t>
      </w:r>
      <w:r>
        <w:rPr>
          <w:rFonts w:cs="Arial" w:ascii="Arial" w:hAnsi="Arial"/>
          <w:b/>
          <w:sz w:val="24"/>
          <w:szCs w:val="24"/>
        </w:rPr>
        <w:t>mesure</w:t>
      </w:r>
      <w:r>
        <w:rPr>
          <w:rFonts w:cs="Arial" w:ascii="Arial" w:hAnsi="Arial"/>
          <w:sz w:val="24"/>
          <w:szCs w:val="24"/>
        </w:rPr>
        <w:t xml:space="preserve"> (nombre entier, décimal ou rationnel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exercices peuvent être présentés sous diverses formes (phrases, flèches, tableau…)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Le vocabulaire adopté est le suivant 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710"/>
        <w:gridCol w:w="699"/>
        <w:gridCol w:w="1066"/>
        <w:gridCol w:w="727"/>
        <w:gridCol w:w="2336"/>
      </w:tblGrid>
      <w:tr>
        <w:trPr/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efficient de linéarité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→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←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u 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</w:p>
        </w:tc>
        <w:tc>
          <w:tcPr>
            <w:tcW w:w="41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ndeur A </w:t>
            </w:r>
            <w:r>
              <w:rPr>
                <w:rFonts w:cs="Arial" w:ascii="Arial" w:hAnsi="Arial"/>
                <w:i/>
                <w:sz w:val="24"/>
                <w:szCs w:val="24"/>
              </w:rPr>
              <w:t>(unité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u 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↑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efficient de proportionnalité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ndeur B </w:t>
            </w:r>
            <w:r>
              <w:rPr>
                <w:rFonts w:cs="Arial" w:ascii="Arial" w:hAnsi="Arial"/>
                <w:i/>
                <w:sz w:val="24"/>
                <w:szCs w:val="24"/>
              </w:rPr>
              <w:t>(unité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problèmes traitant de la proportionnalité peuvent présenter des </w:t>
      </w:r>
      <w:r>
        <w:rPr>
          <w:rFonts w:cs="Arial" w:ascii="Arial" w:hAnsi="Arial"/>
          <w:b/>
          <w:bCs/>
          <w:sz w:val="24"/>
          <w:szCs w:val="24"/>
        </w:rPr>
        <w:t>niveaux de difficulté très différents</w:t>
      </w:r>
      <w:r>
        <w:rPr>
          <w:rFonts w:cs="Arial" w:ascii="Arial" w:hAnsi="Arial"/>
          <w:sz w:val="24"/>
          <w:szCs w:val="24"/>
        </w:rPr>
        <w:t xml:space="preserve"> suivant les variables didactiques mises en jeu, et selon la façon dont l’énoncé est formulé. Différents paramètres doivent donc être pris en compte lors de leur élaboratio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nature des valeurs numériques intervenant dans les coefficients : entiers, décimaux non entiers, rationnels non décimaux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i/>
          <w:iCs/>
          <w:sz w:val="24"/>
          <w:szCs w:val="24"/>
        </w:rPr>
        <w:t>oefficient de linéarité et coefficient de proportionnalité : entier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es chocolats (2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’ai acheté 4 kg de chocolats pour 92 euro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 est le prix de 32 kilogrammes de chocolat 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oefficient de linéarité et coefficient de proportionnalité : décimaux non entiers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e camember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un camembert, il y a 50 g de matières grasses et 1,05 g de sel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ns ce camembert, combien de grammes de sel y a-t-il pour 30 g de matières grasses 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oefficient de linéarité et coefficient de proportionnalité : rationnels non décimaux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a grenadine (4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l faut 3 doses de sirop de grenadine pour 20 doses d’ea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bien faut-il de doses d’eau pour 17 doses de sirop de grenadine ?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s relations arithmétiques induites suivant les nombres choisi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Utilisation du coefficient de linéarité : rapport scalaire, nombre sans unité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a vinaigret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ns une vinaigrette, je mets 3 cuillerées d’huile pour 2 cuillerées de vinaigre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our 8 cuillerées de vinaigre, combien dois-je mettre de cuillerées d’huile 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Utilisation du coefficient de proportionnalité : rapport fonctionnel, nombre avec ou sans unité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e randonneur (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nombre avec unité : km/h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ant à une allure régulière, un randonneur a parcouru 12 km en 4 h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bien a-t-il parcouru de kilomètres au bout de 3 h 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a chantill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nombre sans unité : mL/mL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fabriquer de la chantilly, il faut 5 mL de gaz pour 250 mL de crème fraîche liquid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bien de gaz faut-il pour 450 mL de crème 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référence à l’unité : explicite ou implicite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éférence à l’unité explicite (l’énoncé fait référence à l’unité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a boisson au jus d’orange (1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 prépare une boisson en mélangeant du jus d’orange et de l’ea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et 3 verres de jus d’orange pour 12 verres de boisso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bien de verres de boisson obtient-il avec un verre de jus d’orange 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éférence à l’unité implicite (l’énoncé ne fait pas référence à l’unité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a boisson au jus d’orange (2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 prépare une boisson en mélangeant du jus d’orange et de l’ea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et 3 verres de jus d’orange pour 12 verres de boisso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bien de verres de boisson obtient-il avec 15 verres de jus d’orange 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s grandeurs : de nature identique ou de natures différente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Grandeurs de nature identique (nombre de pas)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a promenade à pied (2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erry et son père font une promenade à pied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hierry remarque que lorsqu’il fait 15 pas, son père en fait 5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bien de pas devra-t-il faire si son père en fait 60 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Grandeurs de natures différentes (masse et prix)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es chocolats (2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’ai acheté 4 kg de chocolats pour 92 euro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 est le prix de 32 kilogrammes de chocolat 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s problèmes de mélanges : partie d’un tout ou relation entre les partie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artie d’un tout (une des deux grandeurs, le jus d’orange, est partie d’un tout, la boisson, qui représente l’autre grandeur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a boisson au jus d’orange (2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 prépare une boisson en mélangeant du jus d’orange et de l’ea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et 3 verres de jus d’orange pour 12 verres de boisso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bien de verres de boisson obtient-il avec 15 verres de jus d’orange 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elation entre les parties (chacune des deux grandeurs, la grenadine et l’eau, sont parties d’un tout, la boisson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a grenadine (2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réaliser une grenadine il faut 6 doses de sirop pour 42 doses d’ea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bien faut-il de doses de sirop pour 21 doses d’eau 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 contexte : avec situation ou sans situation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vec situation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e bijo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ix d’un bijou est proportionnel au nombre de perl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bijou de 8 perles coûte 6 euro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bien coûte un bijou de 17 perles 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ans situatio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ableau à complét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9190</wp:posOffset>
                </wp:positionH>
                <wp:positionV relativeFrom="paragraph">
                  <wp:posOffset>3810</wp:posOffset>
                </wp:positionV>
                <wp:extent cx="635" cy="52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7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Compléter ce tableau de proportionnalité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045</wp:posOffset>
                </wp:positionH>
                <wp:positionV relativeFrom="paragraph">
                  <wp:posOffset>-635</wp:posOffset>
                </wp:positionV>
                <wp:extent cx="82169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    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42.1pt;mso-wrap-distance-left:9.05pt;mso-wrap-distance-right:9.05pt;mso-wrap-distance-top:0pt;mso-wrap-distance-bottom:0pt;margin-top:-0.05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     1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85490</wp:posOffset>
                </wp:positionH>
                <wp:positionV relativeFrom="paragraph">
                  <wp:posOffset>53340</wp:posOffset>
                </wp:positionV>
                <wp:extent cx="812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(s) domaine(s) : familier(s) ou non familier(s)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omaine familier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es crayons feut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boîte de 12 crayons feutres coûte 6 euro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bien vais-je payer pour avoir 60 crayons feutres du même type 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omaine non familier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a barre d’aci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Une barre d’acier a un volume de 42 c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chant qu’un c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d’acier pèse 7,8 g, combien pèse cette barre 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nature de ce qui est demandé : état final, état initial, coefficient(s)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s différents registres : phrases, flèches, tableaux, disposition des nombres…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 nombre de domaines de grandeurs mis en jeu : un, deux ou troi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Proportionnalité simp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Proportionnalité doubl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L’amoxicilline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’amoxicilline est donnée à raison de 50 milligrammes par kilogramme et par jour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elle quantité sera nécessaire pour un enfant de 12 kilogrammes pendant 5 jours ?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oportionnalité m</w:t>
      </w:r>
      <w:r>
        <w:rPr>
          <w:rFonts w:cs="Arial" w:ascii="Arial" w:hAnsi="Arial"/>
          <w:bCs/>
          <w:i/>
          <w:sz w:val="24"/>
          <w:szCs w:val="24"/>
        </w:rPr>
        <w:t>ultiple (au moins une grandeur de plus)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Proportionnalité simple composée (au moins deux calculs </w:t>
      </w:r>
      <w:r>
        <w:rPr>
          <w:rFonts w:cs="Arial" w:ascii="Arial" w:hAnsi="Arial"/>
          <w:i/>
          <w:sz w:val="24"/>
          <w:szCs w:val="24"/>
          <w:lang w:val="en-US" w:eastAsia="en-US"/>
        </w:rPr>
        <w:t>d’une quatrième proportionnelle enchaînés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La paille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paille coûte 40 euros par tonne. Un mètre cube de paille pèse 90 kg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éterminer le prix d’une botte de paille de volume 1,41 mètres cub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tion</w:t>
      </w:r>
      <w:r>
        <w:rPr>
          <w:rFonts w:cs="Arial" w:ascii="Arial" w:hAnsi="Arial"/>
          <w:sz w:val="24"/>
          <w:szCs w:val="24"/>
        </w:rPr>
        <w:t xml:space="preserve"> des exercices proposés dans différentes séri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les rubriques « Coefficients entiers » et « Coefficients décimaux non entiers », deux cas ont été répertoriés :</w:t>
      </w:r>
    </w:p>
    <w:p>
      <w:pPr>
        <w:pStyle w:val="Normal"/>
        <w:spacing w:before="0" w:after="0"/>
        <w:ind w:firstLine="360"/>
        <w:rPr/>
      </w:pPr>
      <w:r>
        <w:rPr>
          <w:rFonts w:cs="Arial" w:ascii="Arial" w:hAnsi="Arial"/>
          <w:sz w:val="24"/>
          <w:szCs w:val="24"/>
        </w:rPr>
        <w:t>- le cas où les deux coefficients le sont (</w:t>
      </w:r>
      <w:r>
        <w:rPr>
          <w:rFonts w:cs="Arial" w:ascii="Arial" w:hAnsi="Arial"/>
          <w:b/>
          <w:color w:val="7030A0"/>
          <w:sz w:val="24"/>
          <w:szCs w:val="24"/>
          <w:u w:val="single"/>
        </w:rPr>
        <w:t>et</w:t>
      </w:r>
      <w:r>
        <w:rPr>
          <w:rFonts w:cs="Arial" w:ascii="Arial" w:hAnsi="Arial"/>
          <w:sz w:val="24"/>
          <w:szCs w:val="24"/>
        </w:rPr>
        <w:t>),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142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cas où un seul des deux coefficients l’est (</w:t>
      </w:r>
      <w:r>
        <w:rPr>
          <w:rFonts w:cs="Arial" w:ascii="Arial" w:hAnsi="Arial"/>
          <w:b/>
          <w:color w:val="7030A0"/>
          <w:sz w:val="24"/>
          <w:szCs w:val="24"/>
          <w:u w:val="single"/>
        </w:rPr>
        <w:t>ou</w:t>
      </w:r>
      <w:r>
        <w:rPr>
          <w:rFonts w:cs="Arial" w:ascii="Arial" w:hAnsi="Arial"/>
          <w:sz w:val="24"/>
          <w:szCs w:val="24"/>
        </w:rPr>
        <w:t>) ; l’idée est ici de bloquer le passage dans l’un des deux sens pour entraîner tour à tour l’utilisation des deux coefficients.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5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479"/>
        <w:gridCol w:w="2835"/>
        <w:gridCol w:w="2835"/>
        <w:gridCol w:w="284"/>
        <w:gridCol w:w="3062"/>
      </w:tblGrid>
      <w:tr>
        <w:trPr>
          <w:trHeight w:val="5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Référence à l’unité explic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Référence à l’unité implic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our chaque série :</w:t>
            </w:r>
          </w:p>
        </w:tc>
      </w:tr>
      <w:tr>
        <w:trPr>
          <w:trHeight w:val="55" w:hRule="atLeast"/>
        </w:trPr>
        <w:tc>
          <w:tcPr>
            <w:tcW w:w="12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5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effici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entier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color w:val="7030A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7030A0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Coefficient de proportionnalité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ent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  <w:u w:val="single"/>
                <w:lang w:val="en-US" w:eastAsia="en-US"/>
              </w:rPr>
              <w:t>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Coefficient de linéarité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color w:val="7030A0"/>
                <w:sz w:val="12"/>
                <w:szCs w:val="12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ent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66"/>
                <w:sz w:val="24"/>
                <w:szCs w:val="24"/>
              </w:rPr>
            </w:pPr>
            <w:r>
              <w:rPr>
                <w:rFonts w:cs="Arial" w:ascii="Arial" w:hAnsi="Arial"/>
                <w:color w:val="FF0066"/>
                <w:sz w:val="24"/>
                <w:szCs w:val="24"/>
              </w:rPr>
              <w:t>Série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66"/>
                <w:sz w:val="24"/>
                <w:szCs w:val="24"/>
              </w:rPr>
              <w:t>Série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  <w:u w:val="single"/>
              </w:rPr>
              <w:t>Type A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Problèmes de mélanges, mêmes grandeur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partie d’un to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  <w:u w:val="single"/>
              </w:rPr>
              <w:t>Type B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Problèmes de mélanges, mêmes grandeur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relation entre les par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  <w:u w:val="single"/>
              </w:rPr>
              <w:t>Type C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Grandeurs de nature iden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  <w:u w:val="single"/>
              </w:rPr>
              <w:t>Type D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Grandeurs de natures différentes</w:t>
            </w:r>
          </w:p>
        </w:tc>
      </w:tr>
      <w:tr>
        <w:trPr>
          <w:trHeight w:val="5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color w:val="7030A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7030A0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Coefficient de proportionnalité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ent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  <w:u w:val="single"/>
                <w:lang w:val="en-US" w:eastAsia="en-US"/>
              </w:rPr>
              <w:t>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Coefficient de linéarité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color w:val="7030A0"/>
                <w:sz w:val="12"/>
                <w:szCs w:val="12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ent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66"/>
                <w:sz w:val="24"/>
                <w:szCs w:val="24"/>
              </w:rPr>
              <w:t>Série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66"/>
                <w:sz w:val="24"/>
                <w:szCs w:val="24"/>
              </w:rPr>
              <w:t>Série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20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effici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cim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non entier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color w:val="7030A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7030A0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Coefficient de proportionnalité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/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décimal non ent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  <w:u w:val="single"/>
                <w:lang w:val="en-US" w:eastAsia="en-US"/>
              </w:rPr>
              <w:t>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Coefficient de linéarité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color w:val="7030A0"/>
                <w:sz w:val="12"/>
                <w:szCs w:val="12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décimal non ent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66"/>
                <w:sz w:val="24"/>
                <w:szCs w:val="24"/>
              </w:rPr>
              <w:t>Série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66"/>
                <w:sz w:val="24"/>
                <w:szCs w:val="24"/>
              </w:rPr>
              <w:t>Série 7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color w:val="7030A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7030A0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Coefficient de proportionnalité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/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décimal non ent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  <w:u w:val="single"/>
                <w:lang w:val="en-US" w:eastAsia="en-US"/>
              </w:rPr>
              <w:t>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Coefficient de linéarité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color w:val="7030A0"/>
                <w:sz w:val="12"/>
                <w:szCs w:val="12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décimal non ent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66"/>
                <w:sz w:val="24"/>
                <w:szCs w:val="24"/>
              </w:rPr>
              <w:t>Série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66"/>
                <w:sz w:val="24"/>
                <w:szCs w:val="24"/>
              </w:rPr>
              <w:t>Série 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20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effici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ctionnai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non décimaux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color w:val="7030A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7030A0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Coefficient de proportionnalité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fractionnaire non décim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  <w:u w:val="single"/>
                <w:lang w:val="en-US" w:eastAsia="en-US"/>
              </w:rPr>
              <w:t>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Coefficient de linéarité</w:t>
            </w:r>
          </w:p>
          <w:p>
            <w:pPr>
              <w:pStyle w:val="Normal"/>
              <w:spacing w:lineRule="auto" w:line="240" w:before="0" w:after="60"/>
              <w:ind w:left="709" w:hanging="709"/>
              <w:jc w:val="center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fractionnaire non décim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66"/>
                <w:sz w:val="24"/>
                <w:szCs w:val="24"/>
              </w:rPr>
              <w:t>Série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66"/>
                <w:sz w:val="24"/>
                <w:szCs w:val="24"/>
              </w:rPr>
              <w:t>Série 1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67" w:right="567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>–</w:t>
    </w:r>
    <w:r>
      <w:rPr>
        <w:rFonts w:cs="Calibri"/>
      </w:rPr>
      <w:t xml:space="preserve"> </w:t>
    </w:r>
    <w:r>
      <w:rPr/>
      <w:t>Rectorat de Clermont-Ferrand – IREM de Clermont-Ferrand – Janvier 2016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>–</w:t>
    </w:r>
    <w:r>
      <w:rPr>
        <w:rFonts w:cs="Calibri"/>
      </w:rPr>
      <w:t xml:space="preserve"> </w:t>
    </w:r>
    <w:r>
      <w:rPr/>
      <w:t>Rectorat de Clermont-Ferrand – IREM de Clermont-Ferrand – Janvier 2016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01:00Z</dcterms:created>
  <dc:creator>Anne Eymard</dc:creator>
  <dc:description/>
  <cp:keywords/>
  <dc:language>en-US</dc:language>
  <cp:lastModifiedBy>Annie</cp:lastModifiedBy>
  <dcterms:modified xsi:type="dcterms:W3CDTF">2016-01-24T19:44:00Z</dcterms:modified>
  <cp:revision>28</cp:revision>
  <dc:subject/>
  <dc:title/>
</cp:coreProperties>
</file>