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éterminer un ensemble de poi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situés à une distance donnée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52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ramme – 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un poin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 et disqu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naître et utiliser la propriété : « Pour un cercle, tout point qui appartient au cercle est à une même distance du centre 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naître et utiliser la propriété : « Pour un cercle, tout point situé à une distance donnée du centre appartient au cercle de rayon cette distance »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deux poi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 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tr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naître et utiliser la définition de la médiatrice d’un segment. </w:t>
            </w:r>
            <w:r>
              <w:rPr>
                <w:rFonts w:cs="Arial" w:ascii="Arial" w:hAnsi="Arial"/>
                <w:color w:val="FF0000"/>
              </w:rPr>
              <w:t>(HS6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naître et utiliser la caractérisation des points de la médiatrice d’un segment par la propriété d’équidistance </w:t>
            </w:r>
            <w:r>
              <w:rPr>
                <w:rFonts w:cs="Arial" w:ascii="Arial" w:hAnsi="Arial"/>
                <w:color w:val="FF0000"/>
              </w:rPr>
              <w:t>(HS6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trois poi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 circonscrit à un triang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e le cercle circonscrit à un triangle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une droi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d’un point à une droi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Savoir que le point d’une droite le plus proche d’un point donné est le pied de la perpendiculaire menée du point à la droite. </w:t>
            </w:r>
            <w:r>
              <w:rPr>
                <w:rFonts w:cs="Arial" w:ascii="Arial" w:hAnsi="Arial"/>
                <w:i/>
                <w:iCs/>
                <w:color w:val="FF0000"/>
              </w:rPr>
              <w:t>(H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ente à un cerc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onnaître qu’une droite est tangente à un cerc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onstruire la tangente à un cercle en l’un de ses points. </w:t>
            </w:r>
            <w:r>
              <w:rPr>
                <w:rFonts w:cs="Arial" w:ascii="Arial" w:hAnsi="Arial"/>
                <w:i/>
                <w:color w:val="FF0000"/>
              </w:rPr>
              <w:t>(H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orème de Pythago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lculer la longueur d’un côté d’un triangle rectangle à partir des longueurs des deux autres côté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d’une sphère par un pl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Calculer le rayon du cercle intersection entre une sphère et un plan connaissant le rayon de la sphère et la distance du plan au centre de la sphère. </w:t>
            </w:r>
            <w:r>
              <w:rPr>
                <w:rFonts w:cs="Arial" w:ascii="Arial" w:hAnsi="Arial"/>
                <w:i/>
                <w:iCs/>
                <w:color w:val="FF0000"/>
              </w:rPr>
              <w:t>(HS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deux droi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° 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ctr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Connaître et utiliser la définition de la bissectrice </w:t>
            </w:r>
            <w:r>
              <w:rPr>
                <w:rFonts w:cs="Arial" w:ascii="Arial" w:hAnsi="Arial"/>
                <w:iCs/>
                <w:color w:val="FF0000"/>
              </w:rPr>
              <w:t>(HS6)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Caractériser les points de la bissectrice d’un angle donnée par la propriété d’équidistance aux deux côtés de l’angle. </w:t>
            </w:r>
            <w:r>
              <w:rPr>
                <w:rFonts w:cs="Arial" w:ascii="Arial" w:hAnsi="Arial"/>
                <w:i/>
                <w:iCs/>
                <w:color w:val="FF0000"/>
              </w:rPr>
              <w:t>(HS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Distance à trois droi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 inscr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Construire le cercle inscrit dans un triangle. </w:t>
            </w:r>
            <w:r>
              <w:rPr>
                <w:rFonts w:cs="Arial" w:ascii="Arial" w:hAnsi="Arial"/>
                <w:i/>
                <w:iCs/>
                <w:color w:val="FF0000"/>
              </w:rPr>
              <w:t>(HS)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HS : hors socle</w:t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  <w:lang w:val="en-US" w:eastAsia="en-US"/>
        </w:rPr>
        <w:t>HSn</w:t>
      </w:r>
      <w:r>
        <w:rPr>
          <w:rFonts w:cs="Arial" w:ascii="Arial" w:hAnsi="Arial"/>
        </w:rPr>
        <w:t> : hors socle pour le niveau n</w:t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ocle commun – 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ître et représenter des figures géométriques et des objets de l’espac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urs propriété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s propriétés d’une figure et les théorèmes de géométrie pour résoudre par déduction un problème simpl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e une figure simple à partir d’un modèle ou de données concernant les longueurs 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propriétés d’égalités de longueu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évaluation, une mise en forme écrite des raisonnements n’est pas exigib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aluation est oral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truire une figure simple à partir d’un modèle ou de données concernant les longueurs, ou d’un énoncé 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iliser des propriétés d’égalités de longueur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aluation s’effectue oralement ou en situation, sans exigence particulière de mise en forme des justifications.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2655</wp:posOffset>
            </wp:positionH>
            <wp:positionV relativeFrom="paragraph">
              <wp:posOffset>81280</wp:posOffset>
            </wp:positionV>
            <wp:extent cx="1235075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u w:val="single"/>
        </w:rPr>
        <w:t>MÉDOR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chien Médor est attaché avec une chaîne de 5 mètres à un piquet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 chien est peut-être méchant…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ésenter la limite à ne pas franchir pour ne pas se faire mordre.</w:t>
      </w:r>
    </w:p>
    <w:p>
      <w:pPr>
        <w:pStyle w:val="Normal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ragraph">
                  <wp:posOffset>266065</wp:posOffset>
                </wp:positionV>
                <wp:extent cx="5979795" cy="400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400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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qu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315.45pt;mso-wrap-distance-left:9.05pt;mso-wrap-distance-right:9.05pt;mso-wrap-distance-top:0pt;mso-wrap-distance-bottom:0pt;margin-top:20.95pt;mso-position-vertical-relative:text;margin-left:56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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iqu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5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3939540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3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3863340</wp:posOffset>
                </wp:positionV>
                <wp:extent cx="635" cy="131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30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4385</wp:posOffset>
                </wp:positionH>
                <wp:positionV relativeFrom="paragraph">
                  <wp:posOffset>3863340</wp:posOffset>
                </wp:positionV>
                <wp:extent cx="635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30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BIQUETT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hèvre Biquette est attachée à l’un des coins d’une cabane carrée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orier la zone sur laquelle Biquette peut se déplacer lorsque la corde a une longueur d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mètres.</w:t>
      </w:r>
    </w:p>
    <w:p>
      <w:pPr>
        <w:pStyle w:val="Normal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5979795" cy="5441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544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428.5pt;mso-wrap-distance-left:9.05pt;mso-wrap-distance-right:9.05pt;mso-wrap-distance-top:0pt;mso-wrap-distance-bottom:0pt;margin-top:19.45pt;mso-position-vertical-relative:text;margin-left:-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4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960</wp:posOffset>
                </wp:positionH>
                <wp:positionV relativeFrom="paragraph">
                  <wp:posOffset>1879600</wp:posOffset>
                </wp:positionV>
                <wp:extent cx="1710690" cy="172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22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ab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4.7pt;height:135.65pt;mso-wrap-distance-left:9.05pt;mso-wrap-distance-right:9.05pt;mso-wrap-distance-top:0pt;mso-wrap-distance-bottom:0pt;margin-top:148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a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5290185</wp:posOffset>
                </wp:positionV>
                <wp:extent cx="635" cy="131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4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9625</wp:posOffset>
                </wp:positionH>
                <wp:positionV relativeFrom="paragraph">
                  <wp:posOffset>5290185</wp:posOffset>
                </wp:positionV>
                <wp:extent cx="635" cy="131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4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61865</wp:posOffset>
                </wp:positionH>
                <wp:positionV relativeFrom="paragraph">
                  <wp:posOffset>5356225</wp:posOffset>
                </wp:positionV>
                <wp:extent cx="1127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4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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u w:val="single"/>
        </w:rPr>
        <w:t>LA CARTE AU TRÉSOR DE LONG JOHN SILVER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D’après </w:t>
      </w:r>
      <w:r>
        <w:rPr>
          <w:rFonts w:cs="Arial" w:ascii="Arial" w:hAnsi="Arial"/>
          <w:i/>
          <w:lang w:val="en-US" w:eastAsia="en-US"/>
        </w:rPr>
        <w:t>Sésamath</w:t>
      </w:r>
      <w:r>
        <w:rPr>
          <w:rFonts w:cs="Arial" w:ascii="Arial" w:hAnsi="Arial"/>
          <w:i/>
        </w:rPr>
        <w:t xml:space="preserve"> 6°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pirate Long John </w:t>
      </w:r>
      <w:r>
        <w:rPr>
          <w:rFonts w:cs="Arial" w:ascii="Arial" w:hAnsi="Arial"/>
          <w:lang w:val="en-US" w:eastAsia="en-US"/>
        </w:rPr>
        <w:t>Silver</w:t>
      </w:r>
      <w:r>
        <w:rPr>
          <w:rFonts w:cs="Arial" w:ascii="Arial" w:hAnsi="Arial"/>
        </w:rPr>
        <w:t xml:space="preserve"> a laissé une carte indiquant l’emplacement de son trés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8090</wp:posOffset>
            </wp:positionH>
            <wp:positionV relativeFrom="paragraph">
              <wp:posOffset>38735</wp:posOffset>
            </wp:positionV>
            <wp:extent cx="3146425" cy="4181475"/>
            <wp:effectExtent l="0" t="0" r="0" b="0"/>
            <wp:wrapSquare wrapText="bothSides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94" t="1607" r="1711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t-il possible de localiser précisément le trésor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dos de la carte, Long John </w:t>
      </w:r>
      <w:r>
        <w:rPr>
          <w:rFonts w:cs="Arial" w:ascii="Arial" w:hAnsi="Arial"/>
          <w:lang w:val="en-US" w:eastAsia="en-US"/>
        </w:rPr>
        <w:t>Silver</w:t>
      </w:r>
      <w:r>
        <w:rPr>
          <w:rFonts w:cs="Arial" w:ascii="Arial" w:hAnsi="Arial"/>
        </w:rPr>
        <w:t xml:space="preserve"> a précisé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e trésor se situe à moins de 40 pas du cactus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tte indication permet-elle de trouver la position exacte du trésor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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u w:val="single"/>
        </w:rPr>
        <w:t>ZIG ET PUC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 w:eastAsia="en-US"/>
        </w:rPr>
        <w:t>d’après</w:t>
      </w:r>
      <w:r>
        <w:rPr>
          <w:rFonts w:cs="Arial" w:ascii="Arial" w:hAnsi="Arial"/>
          <w:i/>
        </w:rPr>
        <w:t xml:space="preserve"> Phare 6°)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ylvie doit aller chercher du lait à l’intérieur de la ferme. Pour y arriver, elle doit traverser une cour carrée de côté 10 mètres, gardée par deux petits chiens Zig et Pu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a peur de se faire mord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ig est attaché derrière le gros tas de bois par une laisse de 8 mèt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ce est attachée à l’angle de la cour par une laisse de 3 mètr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racer la limite de l’espace protégé par les chie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lvie pourra-t-elle traverser sans se faire mordre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  <w:i/>
          <w:i/>
          <w:highlight w:val="magenta"/>
        </w:rPr>
      </w:pPr>
      <w:r>
        <w:rPr>
          <w:rFonts w:cs="Arial" w:ascii="Arial" w:hAnsi="Arial"/>
          <w:i/>
          <w:highlight w:val="magent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highlight w:val="magenta"/>
          <w:lang w:val="en-US" w:eastAsia="en-US"/>
        </w:rPr>
      </w:pPr>
      <w:r>
        <w:rPr>
          <w:rFonts w:cs="Arial" w:ascii="Arial" w:hAnsi="Arial"/>
          <w:i/>
          <w:highlight w:val="magent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9730</wp:posOffset>
            </wp:positionH>
            <wp:positionV relativeFrom="paragraph">
              <wp:posOffset>153670</wp:posOffset>
            </wp:positionV>
            <wp:extent cx="5417820" cy="505587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deux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u w:val="single"/>
        </w:rPr>
        <w:t>LA COURSE AU PAR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parc, Amina et Thomas ont tous les deux un arbre favori sous lequel ils aiment se reposer à l’omb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s aiment aussi faire la course en partant chacun de leur arbr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’arrivée de la course est matérialisée par un drapeau situé à la même distance des deux arb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toutes les positions possibles du drapea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97300</wp:posOffset>
            </wp:positionH>
            <wp:positionV relativeFrom="paragraph">
              <wp:posOffset>54610</wp:posOffset>
            </wp:positionV>
            <wp:extent cx="2275840" cy="26809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1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815</wp:posOffset>
            </wp:positionH>
            <wp:positionV relativeFrom="paragraph">
              <wp:posOffset>30480</wp:posOffset>
            </wp:positionV>
            <wp:extent cx="2743200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0250</wp:posOffset>
                </wp:positionH>
                <wp:positionV relativeFrom="paragraph">
                  <wp:posOffset>20320</wp:posOffset>
                </wp:positionV>
                <wp:extent cx="154305" cy="45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CnPr/>
                        <wps:spPr>
                          <a:xfrm>
                            <a:off x="15408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.6pt;width:12.15pt;height:3.5pt" coordorigin="7150,32" coordsize="243,70">
                <v:shape id="shape_0" stroked="t" o:allowincell="f" style="position:absolute;left:7393;top:10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50;top:10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393;top: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35890</wp:posOffset>
                </wp:positionV>
                <wp:extent cx="154305" cy="45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CnPr/>
                        <wps:spPr>
                          <a:xfrm>
                            <a:off x="15444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0.7pt;width:12.15pt;height:3.5pt" coordorigin="1656,214" coordsize="243,70">
                <v:shape id="shape_0" stroked="t" o:allowincell="f" style="position:absolute;left:1899;top:2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56;top:28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56;top: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deux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Symbol" w:cs="Symbol" w:ascii="Symbol" w:hAnsi="Symbol"/>
          <w:b/>
          <w:color w:val="FF0000"/>
        </w:rPr>
        <w:t>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u w:val="single"/>
        </w:rPr>
        <w:t>LES TROIS PETITS COCH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oici une carte représentant la forêt où Maman Cochon habite avec ses trois petits. Leur maison est notée M. Cette forêt est traversée par une rivièr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jour, Maman Cochon dit à ses enf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« Il est temps que vous quittiez le foyer et que vous bâtissiez chacun votre propre maison. Car acquérir son indépendance fait partie des étapes de la vie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’ainé construit sa maison en A, le cadet construit la sienne en 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benjamin, qui adore pêcher, voudrait construire sa maison au bord de la rivière. Comme il souhaite rendre souvent visite à chacun de ses frères, il aimerait aussi habiter à égale distance de chez chacun d’eux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diquer sur cette carte à quel(s) endroit(s) le benjamin peut construire sa mais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335</wp:posOffset>
            </wp:positionH>
            <wp:positionV relativeFrom="paragraph">
              <wp:posOffset>168275</wp:posOffset>
            </wp:positionV>
            <wp:extent cx="4281170" cy="332422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deux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Symbol" w:cs="Symbol" w:ascii="Symbol" w:hAnsi="Symbol"/>
          <w:b/>
          <w:color w:val="FF0000"/>
        </w:rPr>
        <w:t>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u w:val="single"/>
        </w:rPr>
        <w:t>LE TRÉSOR DE L’I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 trésor est </w:t>
      </w:r>
      <w:r>
        <w:rPr>
          <w:rFonts w:cs="Arial" w:ascii="Arial" w:hAnsi="Arial"/>
          <w:lang w:val="en-US" w:eastAsia="en-US"/>
        </w:rPr>
        <w:t>caché</w:t>
      </w:r>
      <w:r>
        <w:rPr>
          <w:rFonts w:cs="Arial" w:ascii="Arial" w:hAnsi="Arial"/>
        </w:rPr>
        <w:t xml:space="preserve"> sur une î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e carte précise a été dressée par un pirate et contient les renseignements suivants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À égale distance du puits et du chêne tu trouveras, dans l’alignement de la source et du rocher, enterrée à une profondeur de trois pieds, la cassette remplie de pierres précieuses. »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ouver la position du tréso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285</wp:posOffset>
            </wp:positionH>
            <wp:positionV relativeFrom="paragraph">
              <wp:posOffset>-635</wp:posOffset>
            </wp:positionV>
            <wp:extent cx="5085715" cy="36036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LE PÔLE SUD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(D’après Cahier de maths 5°, Collection Kiwi, hachette éducation, 2013)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’après différents relevés menés par des scientifiques, les topographes ont remarqué que le Pôle Sud est à égale distance du Mont Ward W, du Mont Sabine S et du Pic Habermehl 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a position du Pôle Sud sur la car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400675" cy="5068570"/>
            <wp:effectExtent l="0" t="0" r="0" b="0"/>
            <wp:docPr id="19" name="pole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le su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92" t="58586" r="10157" b="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L’ANTENNE RELAI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installer une antenne relais de téléphonie qui soit à égale distance à vol d’oiseau des trois villes : Bellerive, Cusset et Saint-Germain-des-Foss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iquer l’emplacement de l’antenne sur la carte et dans la phrase à complét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95015" cy="3295015"/>
            <wp:effectExtent l="0" t="0" r="0" b="0"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« L’antenne se situe …………………………………………………………………… »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LE TRÉSOR DE RAKHAM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2335</wp:posOffset>
            </wp:positionH>
            <wp:positionV relativeFrom="paragraph">
              <wp:posOffset>25400</wp:posOffset>
            </wp:positionV>
            <wp:extent cx="1333500" cy="1297305"/>
            <wp:effectExtent l="0" t="0" r="0" b="0"/>
            <wp:wrapTight wrapText="bothSides">
              <wp:wrapPolygon edited="0">
                <wp:start x="-162" y="0"/>
                <wp:lineTo x="-162" y="21415"/>
                <wp:lineTo x="21599" y="21415"/>
                <wp:lineTo x="21599" y="0"/>
                <wp:lineTo x="-162" y="0"/>
              </wp:wrapPolygon>
            </wp:wrapTight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ici un message de Rakham le pirate :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J’ai enfoui le trésor à égale distance de l’arbre, du rocher et du mât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istance entre l’arbre et le rocher est de 50 pa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distance entre le mât et le rocher est de 80 p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La distance entre le mât et l’arbre est de 100 pas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ire une carte au trésor représentant l’arbre, le rocher et le mât, puis indiquer l’emplacement du trés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un point et distance à deux point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b/>
          <w:color w:val="FF0000"/>
        </w:rPr>
        <w:t>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LE FAST-FOOD FKC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443"/>
      </w:tblGrid>
      <w:tr>
        <w:trPr/>
        <w:tc>
          <w:tcPr>
            <w:tcW w:w="64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estaurateur envisage d’ouvrir un nouveau fast-food FKC sur la zone de Vichy. Il aimerait qu’un maximum de jeunes puisse venir. Il voudrait donc que son futur restaurant se situe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à égale distance du Lycée Saint-Pierre et du Lycée Valéry Larbaud ;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1 000 mètres du collège Maurice Constantin Weyer ;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ès de la Cité Scolaire Albert Londres.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sur le plan une position possible pour le fast-fo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er la réponse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048510" cy="15843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15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5050" cy="3800475"/>
            <wp:effectExtent l="0" t="0" r="0" b="0"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points et 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color w:val="FF0000"/>
        </w:rPr>
        <w:t>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5045</wp:posOffset>
            </wp:positionH>
            <wp:positionV relativeFrom="paragraph">
              <wp:posOffset>140970</wp:posOffset>
            </wp:positionV>
            <wp:extent cx="2383155" cy="147574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u w:val="single"/>
        </w:rPr>
        <w:t>LE MANÈGE</w:t>
      </w:r>
    </w:p>
    <w:p>
      <w:pPr>
        <w:pStyle w:val="Retrait1relign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trait1religne"/>
        <w:ind w:hanging="0"/>
        <w:rPr/>
      </w:pPr>
      <w:r>
        <w:rPr>
          <w:rFonts w:cs="Arial" w:ascii="Arial" w:hAnsi="Arial"/>
          <w:sz w:val="22"/>
          <w:szCs w:val="22"/>
        </w:rPr>
        <w:t xml:space="preserve">Anna, Benjamin et Charlotte </w:t>
      </w:r>
      <w:r>
        <w:rPr>
          <w:rFonts w:cs="Arial" w:ascii="Arial" w:hAnsi="Arial"/>
          <w:sz w:val="22"/>
          <w:szCs w:val="22"/>
          <w:lang w:val="fr-FR"/>
        </w:rPr>
        <w:t>font du manège.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ls </w:t>
      </w:r>
      <w:r>
        <w:rPr>
          <w:rFonts w:cs="Arial" w:ascii="Arial" w:hAnsi="Arial"/>
          <w:sz w:val="22"/>
          <w:szCs w:val="22"/>
        </w:rPr>
        <w:t>sont assis chacun dans une nacelle, représentées ci-dessous par les points A, B et C.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155575</wp:posOffset>
                </wp:positionV>
                <wp:extent cx="256540" cy="4851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8.2pt;mso-wrap-distance-left:9.05pt;mso-wrap-distance-right:9.05pt;mso-wrap-distance-top:0pt;mso-wrap-distance-bottom:0pt;margin-top:12.25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270</wp:posOffset>
                </wp:positionH>
                <wp:positionV relativeFrom="paragraph">
                  <wp:posOffset>10160</wp:posOffset>
                </wp:positionV>
                <wp:extent cx="447040" cy="2654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0.9pt;mso-wrap-distance-left:9.05pt;mso-wrap-distance-right:9.05pt;mso-wrap-distance-top:0pt;mso-wrap-distance-bottom:0pt;margin-top:0.8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7125</wp:posOffset>
                </wp:positionH>
                <wp:positionV relativeFrom="paragraph">
                  <wp:posOffset>101600</wp:posOffset>
                </wp:positionV>
                <wp:extent cx="481330" cy="2673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05pt;mso-wrap-distance-left:9.05pt;mso-wrap-distance-right:9.05pt;mso-wrap-distance-top:0pt;mso-wrap-distance-bottom:0pt;margin-top:8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 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Les nacelles tournent autour d’un pilier central, en restant toujours à la même distance de ce pilier.</w:t>
      </w:r>
    </w:p>
    <w:p>
      <w:pPr>
        <w:pStyle w:val="Retrait1religne"/>
        <w:ind w:hanging="0"/>
        <w:rPr/>
      </w:pPr>
      <w:r>
        <w:rPr>
          <w:rFonts w:cs="Arial" w:ascii="Arial" w:hAnsi="Arial"/>
          <w:sz w:val="22"/>
          <w:szCs w:val="22"/>
        </w:rPr>
        <w:t>Représenter sur le schéma ci-dessus le trajet effectué par chacun des enfants lorsque le manège tour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stifier la répons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points et distance à un point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color w:val="FF0000"/>
        </w:rPr>
        <w:t>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  <w:u w:val="single"/>
        </w:rPr>
        <w:t>……………</w:t>
      </w:r>
    </w:p>
    <w:p>
      <w:pPr>
        <w:pStyle w:val="Retrait1religne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right="4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Distance à trois droite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color w:val="FF0000"/>
        </w:rPr>
        <w:t>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u w:val="single"/>
        </w:rPr>
        <w:t>LE SYSTÈME D’ARROSAGE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trait1religne"/>
        <w:ind w:hanging="0"/>
        <w:rPr/>
      </w:pPr>
      <w:r>
        <w:rPr>
          <w:rFonts w:cs="Arial" w:ascii="Arial" w:hAnsi="Arial"/>
          <w:sz w:val="22"/>
          <w:szCs w:val="22"/>
        </w:rPr>
        <w:t>Un jardinier du jardin Lecoq souhaite placer un système d’arrosage automatique sur une pelouse triangulaire.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Ce système doit être situé à égale distance des trois côtés du triang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Retrait1religne"/>
        <w:ind w:hanging="0"/>
        <w:rPr/>
      </w:pPr>
      <w:r>
        <w:rPr>
          <w:rFonts w:cs="Arial" w:ascii="Arial" w:hAnsi="Arial"/>
          <w:sz w:val="22"/>
          <w:szCs w:val="22"/>
        </w:rPr>
        <w:t>La surface arrosée doit être la plus grande possible mais les promeneurs sur les allées en bordure de pelouse ne doivent pas être arrosés.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le jardinier doit-il placer le système d’arrosage ?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er la limite de la surface arrosée.</w:t>
      </w:r>
    </w:p>
    <w:p>
      <w:pPr>
        <w:pStyle w:val="Retrait1religne"/>
        <w:ind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910</wp:posOffset>
                </wp:positionH>
                <wp:positionV relativeFrom="paragraph">
                  <wp:posOffset>1156970</wp:posOffset>
                </wp:positionV>
                <wp:extent cx="3675380" cy="2425065"/>
                <wp:effectExtent l="56515" t="38735" r="35560" b="22225"/>
                <wp:wrapNone/>
                <wp:docPr id="28" name="Triangle isocè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2424960"/>
                        </a:xfrm>
                        <a:prstGeom prst="triangle">
                          <a:avLst>
                            <a:gd name="adj" fmla="val 70472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4428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30" stroked="t" o:allowincell="f" style="position:absolute;margin-left:103.3pt;margin-top:91.1pt;width:289.35pt;height:190.9pt;mso-wrap-style:none;v-text-anchor:middle" type="_x0000_t5">
                <v:imagedata r:id="rId16" o:detectmouseclick="t"/>
                <v:stroke color="#4f6228" weight="442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Justifier la réponse.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 – Document provisoire 24 juin 2014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Retrait1religneCar">
    <w:name w:val="Retrait 1re ligne Car"/>
    <w:qFormat/>
    <w:rPr>
      <w:rFonts w:ascii="Verdana" w:hAnsi="Verdana" w:eastAsia="Times New Roman" w:cs="Verdana"/>
      <w:sz w:val="18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Retrait1religne">
    <w:name w:val="Retrait 1re ligne"/>
    <w:basedOn w:val="TextBody"/>
    <w:qFormat/>
    <w:pPr>
      <w:spacing w:lineRule="auto" w:line="240" w:before="0" w:after="0"/>
      <w:ind w:firstLine="360"/>
    </w:pPr>
    <w:rPr>
      <w:rFonts w:ascii="Verdana" w:hAnsi="Verdana" w:eastAsia="Times New Roman" w:cs="Verdana"/>
      <w:sz w:val="1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14C7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8:00Z</dcterms:created>
  <dc:creator>Annie</dc:creator>
  <dc:description/>
  <cp:keywords/>
  <dc:language>en-US</dc:language>
  <cp:lastModifiedBy>anne.eymard</cp:lastModifiedBy>
  <cp:lastPrinted>2014-06-24T12:39:00Z</cp:lastPrinted>
  <dcterms:modified xsi:type="dcterms:W3CDTF">2014-06-24T14:58:00Z</dcterms:modified>
  <cp:revision>6</cp:revision>
  <dc:subject/>
  <dc:title/>
</cp:coreProperties>
</file>