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COMMANDE GROUPÉ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me Martin, professeur de mathématiques en terminale, désire faire un achat groupé d’annales non corrigées pour les 22 élèves de sa clas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diteur lui fait l’offre suivant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90135" cy="337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135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squ’elle présente son bon de commande au libraire, il lui accorde alors une remise de 4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en chaque élève devra-t-il payer 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er la répons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Vous laisserez apparentes toutes vos recherches. Même si le travail n’est pas terminé, il en sera tenu compte dans l’évaluation.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3</w:t>
            </w:r>
          </w:p>
        </w:tc>
      </w:tr>
    </w:tbl>
    <w:p>
      <w:pPr>
        <w:pStyle w:val="Normal"/>
        <w:numPr>
          <w:ilvl w:val="0"/>
          <w:numId w:val="1"/>
        </w:numPr>
        <w:spacing w:before="400" w:after="20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Mots-cl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ire l’information, pourcentages, choix des opér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dage et analyse des répons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plication des codes 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1 correspond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2 correspond à une réussite partielle par rapport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9 correspond aux autres réponses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Le code 0 correspond à l’absence totale de toute trace de réponse ou de recherche. Si l’élève a tenté d’effacer ou a écrit une réflexion personnelle hors de propos, un code 9 sera attribué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Item 1 : </w:t>
      </w:r>
      <w:r>
        <w:rPr>
          <w:rFonts w:cs="Arial" w:ascii="Arial" w:hAnsi="Arial"/>
          <w:i/>
          <w:sz w:val="20"/>
          <w:szCs w:val="20"/>
        </w:rPr>
        <w:t>Rechercher, extraire et organiser l’information utile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Repérage de 22 exemplaires nécessaires, 1 exemplaire supplémentaire offert pour 4 achetés, 5,50 € par exemplaire (non corrigé), remise de 4 %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Trois informations repérées sur les quatre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tem 2 : </w:t>
      </w:r>
      <w:r>
        <w:rPr>
          <w:rFonts w:cs="Arial" w:ascii="Arial" w:hAnsi="Arial"/>
          <w:i/>
          <w:sz w:val="20"/>
          <w:szCs w:val="20"/>
        </w:rPr>
        <w:t>Modéliser, conjecturer, raisonner et démontrer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Démarche correcte aboutie (18 exemplaires à payer, application de la remise de 4 %, division par 22), des erreurs de calculs étant tolérées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Démarche partielle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tem 3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Nombres et calculs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4,32 € (non corrigé) ou 5,49 € (corrigé) par élève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Opérations toutes correctement choisies mais erreurs de calculs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spacing w:before="0" w:after="200"/>
        <w:ind w:left="850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t>Rectorat de Clermont-Ferrand – IREM de Clermont-Ferrand</w:t>
    </w:r>
  </w:p>
  <w:p>
    <w:pPr>
      <w:pStyle w:val="Footer"/>
      <w:jc w:val="center"/>
      <w:rPr/>
    </w:pPr>
    <w:r>
      <w:rPr/>
      <w:t>Avril 2013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40:00Z</dcterms:created>
  <dc:creator>maman</dc:creator>
  <dc:description/>
  <dc:language>en-US</dc:language>
  <cp:lastModifiedBy>Annie</cp:lastModifiedBy>
  <dcterms:modified xsi:type="dcterms:W3CDTF">2013-04-20T17:40:00Z</dcterms:modified>
  <cp:revision>2</cp:revision>
  <dc:subject/>
  <dc:title/>
</cp:coreProperties>
</file>