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A MAQUET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e constructeur RENAULT donne pour le véhicule automobile ESPACE IV les dimensions suivantes 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2720</wp:posOffset>
                  </wp:positionV>
                  <wp:extent cx="4918710" cy="385508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e brocante, Xavier trouve la réplique exacte à l’échelle 1/20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de sa voiture, un véhicule RENAULT ESPACE IV (châssis normal). Il a chez lui une boîte parallélépipédique en verre dont les dimensions intérieures so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ueur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 xml:space="preserve"> 23,5 cm, largeur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 xml:space="preserve"> 9,4 cm et hauteur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 xml:space="preserve"> 9,1 c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boîte est-elle assez grande pour pouvoir y exposer la maquette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 d’information, échelle, comparaison de nombres décimaux, conver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hercher, extraire et organiser l’information utile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epérage du châssis normal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e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ssociation(s) effectuée(s) correcte(s) entre dimension(s) de la boîte et de la maquett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epérage du châssis normal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o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ssociation(s) effectuée(s) correcte(s) entre dimension(s) de la boîte et de la maquett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Organisation et gestion de donné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Utilisation correcte de l’échell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Traduction correcte de l’échelle (1 cm correspond à 20 cm) mais mal ou non exploité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ombres et calcul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Toutes les comparaisons effectuées sont correctes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Une comparaison au moins est juste et l’une est fauss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ment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mparaisons de nombres décimaux sont source de nombreuses erreurs en sixième. Qu’en est-il en troisième ? Dans l’item 3, le code 1 sera attribué dès que la comparaison de nombres décimaux sera correcte même si les nombres comparés sont erron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exercice donne également l’occasion de vérifier les conversions d’unités de longu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longement possible est proposé avec la question suivante :</w:t>
      </w:r>
    </w:p>
    <w:p>
      <w:pPr>
        <w:pStyle w:val="Normal"/>
        <w:rPr/>
      </w:pPr>
      <w:r>
        <w:rPr>
          <w:rFonts w:cs="Arial" w:ascii="Arial" w:hAnsi="Arial"/>
          <w:i/>
        </w:rPr>
        <w:t>« Le vendeur et Xavier ont une discussion au sujet des deux longueurs de châssis proposés suivant le modèle de l’ESPACE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 vendeur affirme que le châssis long représente une augmentation de plus de 4,5 % du châssis norm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>Cette affirmation est-elle exacte ? »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>
        <w:lang w:val="fr-FR"/>
      </w:rPr>
      <w:t>Avril</w:t>
    </w:r>
    <w:r>
      <w:rPr/>
      <w:t xml:space="preserve">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03:00Z</dcterms:created>
  <dc:creator>maman</dc:creator>
  <dc:description/>
  <dc:language>en-US</dc:language>
  <cp:lastModifiedBy>Annie</cp:lastModifiedBy>
  <cp:lastPrinted>2013-04-01T23:57:00Z</cp:lastPrinted>
  <dcterms:modified xsi:type="dcterms:W3CDTF">2013-04-01T22:03:00Z</dcterms:modified>
  <cp:revision>2</cp:revision>
  <dc:subject/>
  <dc:title/>
</cp:coreProperties>
</file>