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LES BONBON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préfère les bonbons à la menth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s quel paquet lui conseillez-vous de piocher : un paquet de 100 avec 35 bonbons à la menthe, ou un paquet de 60 avec 19 bonbons à la menthe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ez la répons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Vous laisserez apparentes toutes vos recherches. Même si le travail n’est pas terminé, il en sera tenu compte dans l’évaluation.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3</w:t>
            </w:r>
          </w:p>
        </w:tc>
      </w:tr>
    </w:tbl>
    <w:p>
      <w:pPr>
        <w:pStyle w:val="Normal"/>
        <w:numPr>
          <w:ilvl w:val="0"/>
          <w:numId w:val="1"/>
        </w:numPr>
        <w:spacing w:before="400" w:after="20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Mots-cl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ilité, proportion, nombres, comparaison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Codage et analyse des répons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xplication des codes 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1 correspond à ce qui est attendu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2 correspond à une réussite partielle par rapport à ce qui est attendu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9 correspond aux autres réponses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0 correspond à l’absence totale de toute trace de réponse ou de recherche. Si l’élève a tenté d’effacer ou a écrit une réflexion personnelle hors de propos, un code 9 sera attribué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tem 1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ganisation et gestion de données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Ecriture des rapports 35/100 et 19/60 (en terme de probabilité ou de proportion)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Ecriture d’un seul des deux rapports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tem 2 : </w:t>
      </w:r>
      <w:r>
        <w:rPr>
          <w:rFonts w:cs="Arial" w:ascii="Arial" w:hAnsi="Arial"/>
          <w:i/>
          <w:sz w:val="20"/>
          <w:szCs w:val="20"/>
        </w:rPr>
        <w:t>Modéliser, conjecturer, raisonner et démontrer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Démarche présentant les trois étapes : écriture des rapports, comparaison, conclusion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Démarche partiellement correcte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tem 3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Nombres et calculs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Comparaison correcte utilisant des transformations correctes en écriture fractionnaire ou décimale, ou sous forme de pourcentage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Comparaison correcte utilisant des transformations incorrectes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/>
      <w:t>Rectorat de Clermont-Ferrand – IREM de Clermont-Ferrand</w:t>
    </w:r>
  </w:p>
  <w:p>
    <w:pPr>
      <w:pStyle w:val="Footer"/>
      <w:jc w:val="center"/>
      <w:rPr/>
    </w:pPr>
    <w:r>
      <w:rPr/>
      <w:t>Avril 2013</w:t>
    </w:r>
  </w:p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36:00Z</dcterms:created>
  <dc:creator>maman</dc:creator>
  <dc:description/>
  <dc:language>en-US</dc:language>
  <cp:lastModifiedBy>Annie</cp:lastModifiedBy>
  <dcterms:modified xsi:type="dcterms:W3CDTF">2013-04-01T19:36:00Z</dcterms:modified>
  <cp:revision>2</cp:revision>
  <dc:subject/>
  <dc:title/>
</cp:coreProperties>
</file>