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ES DÉ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éviter de faire la vaisselle, Alex annonce à sa petite sœur : « C’est toi qui fais la vaisselle si je devine ce que diront les dés ! ». Sa sœur ayant accepté, il annonce : « 7 ! ». Elle lance alors les dés et obtient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553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83" t="26532" r="19876" b="2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place d’Alex, auriez-vous choisi le même nombr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z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et gestion de données, probabilité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1 : </w:t>
      </w:r>
      <w:r>
        <w:rPr>
          <w:rFonts w:cs="Arial" w:ascii="Arial" w:hAnsi="Arial"/>
          <w:i/>
          <w:sz w:val="20"/>
          <w:szCs w:val="20"/>
        </w:rPr>
        <w:t>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ésentation des 36 issues possibles (tableau, arbre, liste…)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Présentation partielle des issues possible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2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ganisation et gestion de donné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Gestion correcte du décompte du nombre d’issues nécessaire à la conclusion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Gestion correcte mais avec oubli(s) dans le décompt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Argumenter et présenter les résultats à l’aide d’un langage adapté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Toute explication cohérente et argumentée (probabilité ou non)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rgumentation correcte mais partiell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mmentair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item 2, le code 2 sera attribué à des oublis-étourderies, alors que le code 9 sera attribué aux oublis de symétrie, par exemple lorsque les couples (2 ; 5) et (5 ; 2) ne sont pas reconnus comme deux issues différente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/>
      <w:t>Avril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4:00Z</dcterms:created>
  <dc:creator>maman</dc:creator>
  <dc:description/>
  <dc:language>en-US</dc:language>
  <cp:lastModifiedBy>Annie</cp:lastModifiedBy>
  <dcterms:modified xsi:type="dcterms:W3CDTF">2013-04-03T19:54:00Z</dcterms:modified>
  <cp:revision>2</cp:revision>
  <dc:subject/>
  <dc:title/>
</cp:coreProperties>
</file>