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E TOURNO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professeur d’Education Physique et Sportive organise en fin d’année un tournoi avec les 147 élèves de 4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et les 105 élèves de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>. Il souhaite les répartir de telle façon que dans tous les groupes il y ait le même nombre d’élèves de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>, et que dans tous les groupes, il y ait le même nombre d’élèves de 4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>. Il souhaite également avoir le plus grand nombre possible de group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e groupes pourra-t-il faire et comment ces groupes seront-ils constitués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stifier l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CD, diviseurs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tem 1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déliser, conjecturer, raisonner et démontrer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Recherche du PGCD quelle que soit la méthod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Recherche des diviseurs communs à 147 et 105 sans aboutir au PGCD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tem 2 : </w:t>
      </w:r>
      <w:r>
        <w:rPr>
          <w:rFonts w:cs="Arial" w:ascii="Arial" w:hAnsi="Arial"/>
          <w:i/>
          <w:sz w:val="20"/>
          <w:szCs w:val="20"/>
        </w:rPr>
        <w:t>Nombres et calcul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21 groupes comprenant 7 élèves de 4</w:t>
      </w:r>
      <w:r>
        <w:rPr>
          <w:rFonts w:eastAsia="Times New Roman" w:cs="Arial" w:ascii="Arial" w:hAnsi="Arial"/>
          <w:sz w:val="20"/>
          <w:szCs w:val="20"/>
          <w:vertAlign w:val="superscript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t 5 élèves de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quelle que soit la méthod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21 groupes sans la composition</w:t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ode </w:t>
      </w:r>
      <w:r>
        <w:rPr>
          <w:rFonts w:eastAsia="Times New Roman" w:cs="Arial" w:ascii="Arial" w:hAnsi="Arial"/>
          <w:sz w:val="20"/>
          <w:szCs w:val="20"/>
          <w:lang w:eastAsia="fr-FR"/>
        </w:rPr>
        <w:t>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Argumenter et présenter les résultats à l’aide d’un langage adapté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Justification de la recherche du PGCD et conclusion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Conclusion sans justification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mment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cceptera toutes les méthodes de recherche du PGCD, expertes ou non, y compris l’utilisation de la calculatric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de 1 de l’item 3 sera attribué aux élèves qui, non seulement concluent, mais motivent l’utilisation du PGC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/>
      <w:t>Avril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gneCodage">
    <w:name w:val="LigneCodage"/>
    <w:basedOn w:val="Normal"/>
    <w:qFormat/>
    <w:pPr>
      <w:tabs>
        <w:tab w:val="clear" w:pos="708"/>
        <w:tab w:val="right" w:pos="9356" w:leader="dot"/>
        <w:tab w:val="right" w:pos="10206" w:leader="none"/>
      </w:tabs>
      <w:suppressAutoHyphens w:val="true"/>
      <w:spacing w:lineRule="auto" w:line="240" w:before="0" w:after="20"/>
      <w:ind w:left="1134" w:right="848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41:00Z</dcterms:created>
  <dc:creator>maman</dc:creator>
  <dc:description/>
  <dc:language>en-US</dc:language>
  <cp:lastModifiedBy>Annie</cp:lastModifiedBy>
  <dcterms:modified xsi:type="dcterms:W3CDTF">2013-04-20T17:41:00Z</dcterms:modified>
  <cp:revision>2</cp:revision>
  <dc:subject/>
  <dc:title/>
</cp:coreProperties>
</file>